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095"/>
        <w:gridCol w:w="1241"/>
        <w:gridCol w:w="1241"/>
        <w:gridCol w:w="5192"/>
        <w:gridCol w:w="1223"/>
        <w:gridCol w:w="1223"/>
        <w:gridCol w:w="1225"/>
        <w:gridCol w:w="172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chführungsbestimmung Menschenkicker Turnier SV Arnegg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urchführungsbestimmung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 dem Spielfeld dürfen sich sechs Spieler ( ein Torwart und fünf Feldspieler 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zeitig befinden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hrend des Spiels kann nicht ausgewechselt werden , jedoch von Spiel zu Spiel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big viele Spieler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7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 darf nur mit </w:t>
            </w:r>
            <w:r>
              <w:rPr>
                <w:rFonts w:cs="Arial" w:ascii="Arial" w:hAnsi="Arial"/>
                <w:b/>
                <w:u w:val="single"/>
              </w:rPr>
              <w:t>Turnschuhen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gespielt werden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Fußballtrikot ist nicht erforderlich, jedoch sollte eine einheitliche Kleidun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agen werden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zuerst genannte Mannschaft spielt von der Turnierleitung aus gesehen </w:t>
            </w:r>
            <w:r>
              <w:rPr>
                <w:rFonts w:cs="Arial" w:ascii="Arial" w:hAnsi="Arial"/>
                <w:b/>
                <w:bCs/>
              </w:rPr>
              <w:t>links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Trikotgleichheit hat die zuerst genannte Mannschaft die vom Veranstalt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tgestellten Trainingshemden überzuziehen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4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Spielzeit beträgt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Minuten, ohne Seitenwechse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2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s Spielfeld hat eine Abmessung von </w:t>
            </w:r>
            <w:r>
              <w:rPr>
                <w:rFonts w:cs="Arial" w:ascii="Arial" w:hAnsi="Arial"/>
                <w:b/>
                <w:bCs/>
              </w:rPr>
              <w:t>6 x 12 m</w:t>
            </w:r>
            <w:r>
              <w:rPr>
                <w:rFonts w:cs="Arial" w:ascii="Arial" w:hAnsi="Arial"/>
              </w:rPr>
              <w:t xml:space="preserve"> mit Rundumbande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0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pieler halten sich an einer Stange fest und können sich nur nach rechts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links bewegen (gleich wie Tischfußball)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tange loslassen, oder Gegenspieler die sich hinter einem Spieler befinden zu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ören, wird mit Foul (Freistoß für den Gegner) gewertet.</w:t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ind w:right="-77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spiel (langes Hin- und Herspielen speziell vor dem Tor) wird mit Foul gewertet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left="7604" w:right="-75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2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Spiele werden nach dem Punktesystem durchgeführt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latzierungen ergeben sich aus dem Spielpla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cht vergessen, vor Turnierbeginn sollte die Startgebühr </w:t>
            </w:r>
            <w:r>
              <w:rPr>
                <w:rFonts w:cs="Arial" w:ascii="Arial" w:hAnsi="Arial"/>
                <w:b/>
                <w:bCs/>
              </w:rPr>
              <w:t xml:space="preserve">( 30,00 € ) </w:t>
            </w:r>
            <w:r>
              <w:rPr>
                <w:rFonts w:cs="Arial" w:ascii="Arial" w:hAnsi="Arial"/>
              </w:rPr>
              <w:t xml:space="preserve">entrichtet werd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(Überweisung auf das Jugendkonto des SV Arneg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306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kleide- und Duschmöglichkeiten sind vorhanden; allerdings bitten w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m die Räumlichkeiten wieder sauber zu verlassen. Getränke und Speisen si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in den Umkleidekabinen nicht erlau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  </w:t>
      </w:r>
      <w:r>
        <w:rPr>
          <w:rFonts w:cs="Arial" w:ascii="Arial" w:hAnsi="Arial"/>
        </w:rPr>
        <w:t xml:space="preserve">  Wir wünschen allen viel Spa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15 Minuten vor Turnierbeginn findet eine Turnierbesprechung stat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08:00Z</dcterms:created>
  <dc:creator>bla</dc:creator>
  <dc:description/>
  <cp:keywords/>
  <dc:language>en-US</dc:language>
  <cp:lastModifiedBy>Robert_Edel</cp:lastModifiedBy>
  <dcterms:modified xsi:type="dcterms:W3CDTF">2014-05-31T04:11:00Z</dcterms:modified>
  <cp:revision>7</cp:revision>
  <dc:subject/>
  <dc:title>Durchführungsbestimmungen</dc:title>
</cp:coreProperties>
</file>